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GB"/>
        </w:rPr>
        <w:t xml:space="preserve">Prot. </w:t>
      </w:r>
      <w:r>
        <w:rPr/>
        <w:t>PN/542/fc</w:t>
        <w:tab/>
        <w:tab/>
        <w:tab/>
        <w:tab/>
        <w:tab/>
        <w:tab/>
        <w:t>Treviso, 19 Giugno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LLE SOCIETA’ DI P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QUAR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 EDE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 MESTRINA NUO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E PISCINE DI VICENZA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AL COMITATO REGIONALE F.I.N.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FRIULI VENEZIA GIU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ALLA COMMISSIONE TECNICA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REGIONALE DI PALLANUOTO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664" w:hanging="0"/>
        <w:rPr/>
      </w:pPr>
      <w:r>
        <w:rPr/>
        <w:t>SPETT.LE SOCIETA’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AS ANZIO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ALLA CORTESE ATTENZIONE DEL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SIG. MARCELLO SCATAGLINI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ALLA F.I.N. CENTRALE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SETTORE PALLANUOTO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GGETTO : </w:t>
      </w:r>
      <w:r>
        <w:rPr>
          <w:b/>
          <w:bCs/>
        </w:rPr>
        <w:t xml:space="preserve">RAPPRESENTATIVA TRIVENETO PN MASCHILE NATI 89 – 90 - 91 </w:t>
      </w:r>
    </w:p>
    <w:p>
      <w:pPr>
        <w:pStyle w:val="Heading1"/>
        <w:ind w:firstLine="1134"/>
        <w:rPr/>
      </w:pPr>
      <w:r>
        <w:rPr/>
        <w:t>TROFEO DELLE REGIONI</w:t>
      </w:r>
    </w:p>
    <w:p>
      <w:pPr>
        <w:pStyle w:val="Heading1"/>
        <w:ind w:right="-427" w:firstLine="1134"/>
        <w:rPr/>
      </w:pPr>
      <w:r>
        <w:rPr/>
        <w:t>“</w:t>
      </w:r>
      <w:r>
        <w:rPr/>
        <w:t>5° MEMORIAL BRUNO E CLAUDIO DE ANGELIS” – ANZIO 23/24/25 GIUGNO 2003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 xml:space="preserve">Come già anticipato nei giorni scorsi a tutti gli interessati, si comunicano i Nominativi, segnalatici dal Sig. </w:t>
      </w:r>
      <w:r>
        <w:rPr>
          <w:b/>
          <w:bCs/>
        </w:rPr>
        <w:t>Carlo Pagan</w:t>
      </w:r>
      <w:r>
        <w:rPr/>
        <w:t xml:space="preserve"> (Collaboratore del Responsabile Tecnico Regionale dell’Attività di Pallanuoto Maschile), dei Giocatori che faranno parte della </w:t>
      </w:r>
      <w:r>
        <w:rPr>
          <w:b/>
          <w:bCs/>
        </w:rPr>
        <w:t>Rappresentativa Triveneto</w:t>
      </w:r>
      <w:r>
        <w:rPr/>
        <w:t xml:space="preserve"> che parteciperà al Trofeo in oggetto 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31"/>
        <w:gridCol w:w="1263"/>
        <w:gridCol w:w="36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SPARI MANU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ATTO STEFA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RBATO JACOP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ORZAN ENRI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CCHINO ANTON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BAZZA ALBER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ICO FLAV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DA’ RICCAR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OZZINI FRANCES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GGERI ROC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 ED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NETTA MATTE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 ED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NZO SIMO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SAVIC NEMANJ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NATO MAR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RALDO MATTE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 sopraelencati Atleti saranno accompagnati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g. ANDREA FASSINA</w:t>
      </w:r>
      <w:r>
        <w:rPr/>
        <w:t xml:space="preserve">, in qualità di Tecnico della Rappresentativa. </w:t>
      </w:r>
    </w:p>
    <w:p>
      <w:pPr>
        <w:pStyle w:val="Normal"/>
        <w:jc w:val="both"/>
        <w:rPr/>
      </w:pPr>
      <w:r>
        <w:rPr>
          <w:b/>
          <w:bCs/>
        </w:rPr>
        <w:t>Sig. LUCA GAMBARDELLA</w:t>
      </w:r>
      <w:r>
        <w:rPr/>
        <w:t>, in qualità di Accompagnatore della Rappresentativa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quanto riguarda il soggiorno, la Rappresentativa alloggerà, con servizio di pensione completa, presso l’ “</w:t>
      </w:r>
      <w:r>
        <w:rPr>
          <w:b/>
          <w:bCs/>
        </w:rPr>
        <w:t>HOTEL SUCCI” (Via Portofino ; Lavinio – Anzio TEL. 06/9878478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.R.V. – F.I.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ttore Pallanuoto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21:00Z</dcterms:created>
  <dc:creator>CRV</dc:creator>
  <dc:description/>
  <dc:language>en-US</dc:language>
  <cp:lastModifiedBy>CRV</cp:lastModifiedBy>
  <cp:lastPrinted>2003-06-19T13:52:00Z</cp:lastPrinted>
  <dcterms:modified xsi:type="dcterms:W3CDTF">2003-06-23T11:23:00Z</dcterms:modified>
  <cp:revision>4</cp:revision>
  <dc:subject/>
  <dc:title>Prot</dc:title>
</cp:coreProperties>
</file>